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ime for Poetry Workshop…</w:t>
      </w:r>
    </w:p>
    <w:p>
      <w:pPr>
        <w:pStyle w:val="Heading4"/>
        <w:rPr>
          <w:rFonts w:ascii="Papyrus" w:hAnsi="Papyrus" w:cs="Papyrus"/>
          <w:lang w:val="en-US"/>
        </w:rPr>
      </w:pPr>
      <w:r>
        <w:rPr>
          <w:rFonts w:cs="Papyrus" w:ascii="Papyrus" w:hAnsi="Papyru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5570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2.6pt" to="301pt,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3385820</wp:posOffset>
                </wp:positionV>
                <wp:extent cx="0" cy="6108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66.6pt" to="463.05pt,3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179070</wp:posOffset>
                </wp:positionV>
                <wp:extent cx="3556000" cy="2413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</w:rPr>
                              <w:t>Exercise #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: 4 words repeated many tim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Papyrus" w:hAnsi="Papyrus" w:cs="Papyrus"/>
                                <w:sz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</w:rPr>
                              <w:t>SOUL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pyrus" w:hAnsi="Papyrus" w:cs="Papyrus"/>
                                <w:sz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</w:rPr>
                              <w:t>There’s nothing like a TUNE to make me SMI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sz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</w:rPr>
                              <w:t>Mixed with a BEAT the MUSIC takes off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entering my SMILE as I tap the B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leaping as a hum through my S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oming from my sou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Living as MUS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hallenge: Create additional stanzas similarl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90pt;mso-wrap-distance-left:9.05pt;mso-wrap-distance-right:9.05pt;mso-wrap-distance-top:0pt;mso-wrap-distance-bottom:0pt;margin-top:14.1pt;mso-position-vertical-relative:text;margin-left:-3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</w:rPr>
                        <w:t>Exercise #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: 4 words repeated many times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Papyrus" w:hAnsi="Papyrus" w:cs="Papyrus"/>
                          <w:sz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</w:rPr>
                        <w:t>SOUL 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sz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Papyrus" w:hAnsi="Papyrus" w:cs="Papyrus"/>
                          <w:sz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</w:rPr>
                        <w:t>There’s nothing like a TUNE to make me SMILE</w:t>
                      </w:r>
                    </w:p>
                    <w:p>
                      <w:pPr>
                        <w:pStyle w:val="Heading1"/>
                        <w:rPr>
                          <w:rFonts w:ascii="Papyrus" w:hAnsi="Papyrus" w:cs="Papyrus"/>
                          <w:sz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</w:rPr>
                        <w:t>Mixed with a BEAT the MUSIC takes off-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entering my SMILE as I tap the BEA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leaping as a hum through my SMILE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coming from my soul,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Living as MUSIC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hallenge: Create additional stanzas similar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4067175</wp:posOffset>
                </wp:positionV>
                <wp:extent cx="2294890" cy="400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2"/>
                              </w:rPr>
                              <w:t>Ti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on’t be satisfied too soon.  Re-format, or add something that wasn’t there before and comp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L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There’s nothing like a T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 xml:space="preserve">Mixed with a BE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To make my SOUL SMIL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arrington" w:hAnsi="Harrington" w:cs="Harrington"/>
                                <w:sz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arrington" w:hAnsi="Harrington" w:cs="Harrington"/>
                                <w:sz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  <w:t>The MUSIC takes off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Entering my S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As I tap the HAPPY B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Now it leaps as a H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Joining the S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Coming from my SO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The TUNE rides the B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Feeling the rhyth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Living as MUS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5.7pt;mso-wrap-distance-left:9.05pt;mso-wrap-distance-right:9.05pt;mso-wrap-distance-top:0pt;mso-wrap-distance-bottom:0pt;margin-top:320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2"/>
                        </w:rPr>
                        <w:t>Tip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Don’t be satisfied too soon.  Re-format, or add something that wasn’t there before and compare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L MUSIC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sz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There’s nothing like a TUN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 xml:space="preserve">Mixed with a BEAT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To make my SOUL SMILE.</w:t>
                      </w:r>
                    </w:p>
                    <w:p>
                      <w:pPr>
                        <w:pStyle w:val="Heading1"/>
                        <w:rPr>
                          <w:rFonts w:ascii="Harrington" w:hAnsi="Harrington" w:cs="Harrington"/>
                          <w:sz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Harrington" w:hAnsi="Harrington" w:cs="Harrington"/>
                          <w:sz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</w:rPr>
                        <w:t>The MUSIC takes off-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Entering my SMIL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As I tap the HAPPY BEAT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Now it leaps as a HUM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Joining the SMIL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Coming from my SOUL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The TUNE rides the BEAT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Feeling the rhythm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Living as MUSIC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180975</wp:posOffset>
                </wp:positionV>
                <wp:extent cx="2294890" cy="2980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</w:rPr>
                              <w:t>Strateg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: Work the words to see what is most effectiv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L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sz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There’s nothing like a T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 xml:space="preserve">Mixed with a BE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to make my SOUL SMIL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arrington" w:hAnsi="Harrington" w:cs="Harrington"/>
                                <w:sz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24"/>
                              </w:rPr>
                              <w:t>The MUSIC takes off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entering my S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as I tap the B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leaping as a H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through my S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coming from my SOU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Living as MUS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14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</w:rPr>
                        <w:t>Strateg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: Work the words to see what is most effective…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arrington" w:ascii="Harrington" w:hAnsi="Harrington"/>
                          <w:i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L MUSIC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sz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There’s nothing like a TUN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 xml:space="preserve">Mixed with a BEAT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to make my SOUL SMILE.</w:t>
                      </w:r>
                    </w:p>
                    <w:p>
                      <w:pPr>
                        <w:pStyle w:val="Heading1"/>
                        <w:rPr>
                          <w:rFonts w:ascii="Harrington" w:hAnsi="Harrington" w:cs="Harrington"/>
                          <w:sz w:val="24"/>
                        </w:rPr>
                      </w:pPr>
                      <w:r>
                        <w:rPr>
                          <w:rFonts w:cs="Harrington" w:ascii="Harrington" w:hAnsi="Harrington"/>
                          <w:sz w:val="24"/>
                        </w:rPr>
                        <w:t>The MUSIC takes off-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entering my SMIL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as I tap the BEAT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leaping as a HUM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through my SMILE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coming from my SOUL,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Living as MUSIC.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2800350</wp:posOffset>
                </wp:positionV>
                <wp:extent cx="2199640" cy="459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</w:rPr>
                              <w:t xml:space="preserve">Exercise # 2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reate an extended simile or metaphor- keeping the comparison throughout the poem, not just in one li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*Remember “ O Captain, My Captain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ghting the 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birdfeeder s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 the chilling st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t remains re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ke a harbor light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t welcomes visi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 the safety of the c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 if a beacon it 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ll is well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 remains ste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eathered trave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ek its comf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 feel at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62.2pt;mso-wrap-distance-left:9.05pt;mso-wrap-distance-right:9.05pt;mso-wrap-distance-top:0pt;mso-wrap-distance-bottom:0pt;margin-top:220.5pt;mso-position-vertical-relative:text;margin-left:-33.0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</w:rPr>
                        <w:t xml:space="preserve">Exercise # 2: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reate an extended simile or metaphor- keeping the comparison throughout the poem, not just in one li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*Remember “ O Captain, My Captain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ghting the 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birdfeeder sway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 the chilling stor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ut remains read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ke a harbor lighthou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t welcomes visito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 the safety of the cov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 if a beacon it say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All is well!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d remains stead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eathered traveler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ek its comfo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d feel a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3719195</wp:posOffset>
                </wp:positionV>
                <wp:extent cx="1847850" cy="436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6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</w:rPr>
                              <w:t>Exercis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</w:rPr>
                              <w:t>#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Try a Weather Poem with Person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ree limbs bending, han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ppear as frozen phant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Reaching icy finger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Monotype Corsiva" w:hAnsi="Monotype Corsiva" w:cs="Monotype Corsiva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24"/>
                              </w:rPr>
                              <w:t>Forward and down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</w:rPr>
                              <w:t>Enclosing the frosty earth benea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</w:rPr>
                              <w:t>Tree limbs sighing, br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Regretting lost gl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No longer reach proud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owards the heav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o honor their m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or now they must wait-Until the thaw of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nd the stretch of summer And the color of f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Lift them 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43.5pt;mso-wrap-distance-left:9.05pt;mso-wrap-distance-right:9.05pt;mso-wrap-distance-top:0pt;mso-wrap-distance-bottom:0pt;margin-top:292.85pt;mso-position-vertical-relative:text;margin-left:156.3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</w:rPr>
                        <w:t>Exercis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</w:rPr>
                        <w:t>#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Try a Weather Poem with Personific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Tree limbs bending, hangin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ppear as frozen phantom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Reaching icy fingers</w:t>
                      </w:r>
                    </w:p>
                    <w:p>
                      <w:pPr>
                        <w:pStyle w:val="Heading5"/>
                        <w:rPr>
                          <w:rFonts w:ascii="Monotype Corsiva" w:hAnsi="Monotype Corsiva" w:cs="Monotype Corsiva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sz w:val="24"/>
                        </w:rPr>
                        <w:t>Forward and down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i w:val="false"/>
                          <w:i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</w:rPr>
                        <w:t>Enclosing the frosty earth beneath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i w:val="false"/>
                          <w:i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</w:rPr>
                        <w:t>Tree limbs sighing, breakin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Regretting lost glor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No longer reach proudl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Towards the heaven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To honor their make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bov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or now they must wait-Until the thaw of sprin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nd the stretch of summer And the color of fall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Lift them up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270002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TIP</w:t>
                            </w:r>
                            <w:r>
                              <w:rPr>
                                <w:color w:val="000080"/>
                              </w:rPr>
                              <w:t>: Take time to try different fonts (and font size) on the same poem. Which one best matches the tone of your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12.6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color w:val="000080"/>
                        </w:rPr>
                        <w:t>TIP</w:t>
                      </w:r>
                      <w:r>
                        <w:rPr>
                          <w:color w:val="000080"/>
                        </w:rPr>
                        <w:t>: Take time to try different fonts (and font size) on the same poem. Which one best matches the tone of your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00620</wp:posOffset>
                </wp:positionV>
                <wp:extent cx="21717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0"/>
                              </w:rPr>
                              <w:t>TIP</w:t>
                            </w: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0"/>
                              </w:rPr>
                              <w:t>: A title should reflect the theme or message of your</w:t>
                            </w: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0"/>
                              </w:rPr>
                              <w:t>poem. Why is “The Birdfeeder” less effective as a title for this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90.6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0"/>
                        </w:rPr>
                        <w:t>TIP</w:t>
                      </w:r>
                      <w:r>
                        <w:rPr>
                          <w:rFonts w:cs="Trebuchet MS" w:ascii="Trebuchet MS" w:hAnsi="Trebuchet MS"/>
                          <w:color w:val="000080"/>
                          <w:sz w:val="20"/>
                        </w:rPr>
                        <w:t>: A title should reflect the theme or message of your</w:t>
                      </w: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80"/>
                          <w:sz w:val="20"/>
                        </w:rPr>
                        <w:t>poem. Why is “The Birdfeeder” less effective as a title for this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3385820</wp:posOffset>
                </wp:positionV>
                <wp:extent cx="1143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Keep working the words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6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Keep working the words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Harrington">
    <w:charset w:val="00"/>
    <w:family w:val="auto"/>
    <w:pitch w:val="variable"/>
  </w:font>
  <w:font w:name="Papyrus">
    <w:charset w:val="00"/>
    <w:family w:val="auto"/>
    <w:pitch w:val="variable"/>
  </w:font>
  <w:font w:name="Trebuchet MS">
    <w:charset w:val="00"/>
    <w:family w:val="auto"/>
    <w:pitch w:val="variable"/>
  </w:font>
  <w:font w:name="Monotype Corsiv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rrington" w:hAnsi="Harrington" w:cs="Harringto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" w:hAnsi="Harrington" w:cs="Harringto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1:00Z</dcterms:created>
  <dc:creator>Lynne Stader</dc:creator>
  <dc:description/>
  <cp:keywords/>
  <dc:language>en-US</dc:language>
  <cp:lastModifiedBy>Lynne Stader</cp:lastModifiedBy>
  <cp:lastPrinted>2009-03-03T21:16:00Z</cp:lastPrinted>
  <dcterms:modified xsi:type="dcterms:W3CDTF">2009-03-04T02:17:00Z</dcterms:modified>
  <cp:revision>8</cp:revision>
  <dc:subject/>
  <dc:title>Poetry Workshop</dc:title>
</cp:coreProperties>
</file>