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1028700" cy="1028700"/>
            <wp:effectExtent l="0" t="0" r="0" b="0"/>
            <wp:wrapTight wrapText="bothSides">
              <wp:wrapPolygon edited="0">
                <wp:start x="646170" y="37868"/>
                <wp:lineTo x="625094" y="42164"/>
                <wp:lineTo x="548993" y="97057"/>
                <wp:lineTo x="498313" y="173112"/>
                <wp:lineTo x="248936" y="232302"/>
                <wp:lineTo x="223676" y="266033"/>
                <wp:lineTo x="223676" y="274466"/>
                <wp:lineTo x="244752" y="308357"/>
                <wp:lineTo x="240569" y="316790"/>
                <wp:lineTo x="232203" y="371683"/>
                <wp:lineTo x="206783" y="422440"/>
                <wp:lineTo x="202600" y="443601"/>
                <wp:lineTo x="118133" y="447738"/>
                <wp:lineTo x="113789" y="452034"/>
                <wp:lineTo x="143392" y="511224"/>
                <wp:lineTo x="92712" y="553388"/>
                <wp:lineTo x="84185" y="566117"/>
                <wp:lineTo x="84185" y="684336"/>
                <wp:lineTo x="172996" y="713931"/>
                <wp:lineTo x="363167" y="722364"/>
                <wp:lineTo x="405320" y="722364"/>
                <wp:lineTo x="422213" y="713931"/>
                <wp:lineTo x="620911" y="515360"/>
                <wp:lineTo x="629277" y="401278"/>
                <wp:lineTo x="604017" y="388549"/>
                <wp:lineTo x="489947" y="375979"/>
                <wp:lineTo x="451816" y="308357"/>
                <wp:lineTo x="515207" y="240735"/>
                <wp:lineTo x="595490" y="173112"/>
                <wp:lineTo x="650353" y="105490"/>
                <wp:lineTo x="675774" y="71759"/>
                <wp:lineTo x="679957" y="46301"/>
                <wp:lineTo x="663064" y="37868"/>
                <wp:lineTo x="646170" y="37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ilitator’s Agenda for a Class Mee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0"/>
        </w:rPr>
        <w:t xml:space="preserve">The class Secretary should lead the meeting each day 10:50-11:00.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gin on time, with or without Mrs. Stader in the room.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1. </w:t>
      </w:r>
      <w:r>
        <w:rPr>
          <w:rFonts w:cs="Comic Sans MS" w:ascii="Comic Sans MS" w:hAnsi="Comic Sans MS"/>
        </w:rPr>
        <w:t xml:space="preserve">A few quick TAPS on the GAVEL- Wait while everyone gets settled and gets out their Assignment Book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“</w:t>
      </w:r>
      <w:r>
        <w:rPr>
          <w:rFonts w:cs="Comic Sans MS" w:ascii="Comic Sans MS" w:hAnsi="Comic Sans MS"/>
          <w:b/>
          <w:i/>
        </w:rPr>
        <w:t>Let’s get ready for the Class Meeting”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all the meeting to order: TAP GAVEL</w:t>
      </w:r>
      <w:r>
        <w:rPr>
          <w:rFonts w:cs="Comic Sans MS" w:ascii="Comic Sans MS" w:hAnsi="Comic Sans MS"/>
          <w:u w:val="single"/>
        </w:rPr>
        <w:t xml:space="preserve"> (once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“</w:t>
      </w:r>
      <w:r>
        <w:rPr>
          <w:rFonts w:cs="Comic Sans MS" w:ascii="Comic Sans MS" w:hAnsi="Comic Sans MS"/>
          <w:b/>
          <w:i/>
        </w:rPr>
        <w:t>This meeting will (now) come to order”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Review Homework- go through </w:t>
      </w:r>
      <w:r>
        <w:rPr>
          <w:rFonts w:cs="Comic Sans MS" w:ascii="Comic Sans MS" w:hAnsi="Comic Sans MS"/>
          <w:u w:val="single"/>
        </w:rPr>
        <w:t>in ord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of subjects</w:t>
      </w:r>
      <w:r>
        <w:rPr>
          <w:rFonts w:cs="Comic Sans MS" w:ascii="Comic Sans MS" w:hAnsi="Comic Sans MS"/>
        </w:rPr>
        <w:t xml:space="preserve"> in the day. Give subject name, and clarify book and page numbers, or other important directions.</w:t>
      </w:r>
    </w:p>
    <w:p>
      <w:pPr>
        <w:pStyle w:val="Heading1"/>
        <w:rPr>
          <w:b/>
          <w:b/>
        </w:rPr>
      </w:pPr>
      <w:r>
        <w:rPr>
          <w:b/>
        </w:rPr>
        <w:t>“</w:t>
      </w:r>
      <w:r>
        <w:rPr>
          <w:b/>
        </w:rPr>
        <w:t>For Writing Skills do Page…in…”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You may make predictions of homework for classes not yet attende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view long-term assignments and projects, and other reminders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atch them write, and adjust your pace to accommodate them.</w:t>
      </w:r>
    </w:p>
    <w:p>
      <w:pPr>
        <w:pStyle w:val="Normal"/>
        <w:ind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* Ask </w:t>
      </w:r>
      <w:r>
        <w:rPr>
          <w:rFonts w:cs="Comic Sans MS" w:ascii="Comic Sans MS" w:hAnsi="Comic Sans MS"/>
          <w:b/>
          <w:i/>
        </w:rPr>
        <w:t>“Are there any additions or corrections?”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elebrations and concern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*Ask for/announce celebrations 1st. </w:t>
      </w:r>
      <w:r>
        <w:rPr>
          <w:rFonts w:cs="Comic Sans MS" w:ascii="Comic Sans MS" w:hAnsi="Comic Sans MS"/>
          <w:sz w:val="20"/>
        </w:rPr>
        <w:t>(Compliments, achievements, Birthday Box)</w:t>
      </w:r>
    </w:p>
    <w:p>
      <w:pPr>
        <w:pStyle w:val="Normal"/>
        <w:ind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*Ask “</w:t>
      </w:r>
      <w:r>
        <w:rPr>
          <w:rFonts w:cs="Comic Sans MS" w:ascii="Comic Sans MS" w:hAnsi="Comic Sans MS"/>
          <w:b/>
          <w:i/>
        </w:rPr>
        <w:t>Are there any concerns for the class to discuss?”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Call on people by their name- don’t point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ll concerns are to be treated with respect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ork with students to quickly resolve the conflict or concer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ank each person for bringing the concern to our attentio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Stay within the time limit. If a topic needs further discussion, ask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s. Stader if the class can have a few more minutes, or put i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your notes or on the board for the agenda the following da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Adjourn the meeting: </w:t>
      </w:r>
      <w:r>
        <w:rPr>
          <w:rFonts w:cs="Comic Sans MS" w:ascii="Comic Sans MS" w:hAnsi="Comic Sans MS"/>
          <w:b/>
          <w:i/>
        </w:rPr>
        <w:t>“This meeting is adjourned.”</w:t>
      </w:r>
      <w:r>
        <w:rPr>
          <w:rFonts w:cs="Comic Sans MS" w:ascii="Comic Sans MS" w:hAnsi="Comic Sans MS"/>
        </w:rPr>
        <w:t xml:space="preserve"> TAP GAVEL </w:t>
      </w:r>
      <w:r>
        <w:rPr>
          <w:rFonts w:cs="Comic Sans MS" w:ascii="Comic Sans MS" w:hAnsi="Comic Sans MS"/>
          <w:u w:val="single"/>
        </w:rPr>
        <w:t>onc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u w:val="single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170180</wp:posOffset>
            </wp:positionV>
            <wp:extent cx="1157605" cy="1157605"/>
            <wp:effectExtent l="0" t="0" r="0" b="0"/>
            <wp:wrapTight wrapText="bothSides">
              <wp:wrapPolygon edited="0">
                <wp:start x="328637" y="45210"/>
                <wp:lineTo x="220904" y="73652"/>
                <wp:lineTo x="215302" y="96152"/>
                <wp:lineTo x="294594" y="136056"/>
                <wp:lineTo x="317217" y="226689"/>
                <wp:lineTo x="271969" y="306075"/>
                <wp:lineTo x="277572" y="317536"/>
                <wp:lineTo x="379702" y="323055"/>
                <wp:lineTo x="351261" y="499017"/>
                <wp:lineTo x="260550" y="515997"/>
                <wp:lineTo x="198065" y="549958"/>
                <wp:lineTo x="198065" y="618093"/>
                <wp:lineTo x="237926" y="680496"/>
                <wp:lineTo x="260550" y="691746"/>
                <wp:lineTo x="323035" y="703208"/>
                <wp:lineTo x="362681" y="703208"/>
                <wp:lineTo x="385305" y="703208"/>
                <wp:lineTo x="390907" y="703208"/>
                <wp:lineTo x="419348" y="680496"/>
                <wp:lineTo x="493037" y="680496"/>
                <wp:lineTo x="634813" y="618093"/>
                <wp:lineTo x="640631" y="589650"/>
                <wp:lineTo x="697299" y="499017"/>
                <wp:lineTo x="714320" y="408170"/>
                <wp:lineTo x="714320" y="317536"/>
                <wp:lineTo x="685879" y="243670"/>
                <wp:lineTo x="685879" y="192729"/>
                <wp:lineTo x="600770" y="124594"/>
                <wp:lineTo x="578146" y="79171"/>
                <wp:lineTo x="419348" y="45210"/>
                <wp:lineTo x="328637" y="452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 Say, “</w:t>
      </w:r>
      <w:r>
        <w:rPr>
          <w:rFonts w:cs="Comic Sans MS" w:ascii="Comic Sans MS" w:hAnsi="Comic Sans MS"/>
          <w:b/>
          <w:i/>
        </w:rPr>
        <w:t xml:space="preserve">Please stand for the (name of prayer )”  </w:t>
      </w:r>
      <w:r>
        <w:rPr>
          <w:rFonts w:cs="Comic Sans MS" w:ascii="Comic Sans MS" w:hAnsi="Comic Sans MS"/>
        </w:rPr>
        <w:t>Lead the prayer.</w:t>
      </w:r>
    </w:p>
    <w:p>
      <w:pPr>
        <w:pStyle w:val="Normal"/>
        <w:rPr>
          <w:rFonts w:ascii="Comic Sans MS" w:hAnsi="Comic Sans MS" w:cs="Comic Sans MS"/>
          <w:u w:val="single"/>
          <w:vertAlign w:val="superscript"/>
        </w:rPr>
      </w:pPr>
      <w:r>
        <w:rPr>
          <w:rFonts w:cs="Comic Sans MS" w:ascii="Comic Sans MS" w:hAnsi="Comic Sans MS"/>
          <w:u w:val="single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 Lead the </w:t>
      </w:r>
      <w:r>
        <w:rPr>
          <w:rFonts w:cs="Comic Sans MS" w:ascii="Comic Sans MS" w:hAnsi="Comic Sans MS"/>
          <w:b/>
        </w:rPr>
        <w:t>Song of the Week</w:t>
      </w:r>
      <w:r>
        <w:rPr>
          <w:rFonts w:cs="Comic Sans MS" w:ascii="Comic Sans MS" w:hAnsi="Comic Sans MS"/>
        </w:rPr>
        <w:t xml:space="preserve"> (on the boar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i/>
        </w:rPr>
        <w:t xml:space="preserve">. </w:t>
      </w:r>
      <w:r>
        <w:rPr>
          <w:rFonts w:cs="Comic Sans MS" w:ascii="Comic Sans MS" w:hAnsi="Comic Sans MS"/>
          <w:b/>
          <w:i/>
        </w:rPr>
        <w:t>Good News</w:t>
      </w:r>
      <w:r>
        <w:rPr>
          <w:rFonts w:cs="Comic Sans MS" w:ascii="Comic Sans MS" w:hAnsi="Comic Sans MS"/>
        </w:rPr>
        <w:t xml:space="preserve"> Assignment Book Activities…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Mon</w:t>
      </w:r>
      <w:r>
        <w:rPr>
          <w:rFonts w:cs="Comic Sans MS" w:ascii="Comic Sans MS" w:hAnsi="Comic Sans MS"/>
          <w:sz w:val="28"/>
        </w:rPr>
        <w:t xml:space="preserve">- define the </w:t>
      </w:r>
      <w:r>
        <w:rPr>
          <w:rFonts w:cs="Comic Sans MS" w:ascii="Comic Sans MS" w:hAnsi="Comic Sans MS"/>
          <w:b/>
          <w:sz w:val="28"/>
        </w:rPr>
        <w:t>Word of the Week</w:t>
      </w:r>
      <w:r>
        <w:rPr>
          <w:rFonts w:cs="Comic Sans MS" w:ascii="Comic Sans MS" w:hAnsi="Comic Sans MS"/>
          <w:sz w:val="28"/>
        </w:rPr>
        <w:t>, call on someone to read the Bible vers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ues</w:t>
      </w:r>
      <w:r>
        <w:rPr>
          <w:rFonts w:cs="Comic Sans MS" w:ascii="Comic Sans MS" w:hAnsi="Comic Sans MS"/>
          <w:sz w:val="28"/>
        </w:rPr>
        <w:t>- Ask Mrs. Stader if the class will do the daily activit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Wed</w:t>
      </w:r>
      <w:r>
        <w:rPr>
          <w:rFonts w:cs="Comic Sans MS" w:ascii="Comic Sans MS" w:hAnsi="Comic Sans MS"/>
          <w:sz w:val="28"/>
        </w:rPr>
        <w:t>.- Lead the Wednesday prayer instead of the weekly pray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hurs</w:t>
      </w:r>
      <w:r>
        <w:rPr>
          <w:rFonts w:cs="Comic Sans MS" w:ascii="Comic Sans MS" w:hAnsi="Comic Sans MS"/>
          <w:sz w:val="28"/>
        </w:rPr>
        <w:t>.-Ask the question in the daily activity box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Friday</w:t>
      </w:r>
      <w:r>
        <w:rPr>
          <w:rFonts w:cs="Comic Sans MS" w:ascii="Comic Sans MS" w:hAnsi="Comic Sans MS"/>
          <w:sz w:val="28"/>
        </w:rPr>
        <w:t xml:space="preserve">- Ask Mrs. Stade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Facilitators are LEADERS who make productive use of the time given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nd help the class feel like a community that supports its members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Heading2"/>
        <w:rPr/>
      </w:pPr>
      <w:r>
        <w:rPr/>
        <w:t>Tips for Facilitating Class Meet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it moving. Avoid repeating inform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allow others to talk without your dire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nd students to describe concerns without using names or put-dow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ncourage participation from a variety of classmates. Ask </w:t>
      </w:r>
      <w:r>
        <w:rPr>
          <w:rFonts w:cs="Comic Sans MS" w:ascii="Comic Sans MS" w:hAnsi="Comic Sans MS"/>
          <w:i/>
        </w:rPr>
        <w:t>“What do you think, Chris?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positive things to support your classmates: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ank you for reminding us…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t’s good you suggested we discuss that…</w:t>
      </w:r>
    </w:p>
    <w:p>
      <w:pPr>
        <w:pStyle w:val="TextBodyIndent"/>
        <w:rPr/>
      </w:pPr>
      <w:r>
        <w:rPr/>
        <w:t>I’d like to thank John for offering to look up the Word of the Week in the dictionary. John?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 Topics for Class meetings</w:t>
      </w:r>
    </w:p>
    <w:sectPr>
      <w:type w:val="nextPage"/>
      <w:pgSz w:w="12240" w:h="15840"/>
      <w:pgMar w:left="172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56:00Z</dcterms:created>
  <dc:creator>Lynne Stader</dc:creator>
  <dc:description/>
  <cp:keywords/>
  <dc:language>en-US</dc:language>
  <cp:lastModifiedBy>Lynne Stader</cp:lastModifiedBy>
  <cp:lastPrinted>2007-08-25T15:21:00Z</cp:lastPrinted>
  <dcterms:modified xsi:type="dcterms:W3CDTF">2008-06-22T16:42:00Z</dcterms:modified>
  <cp:revision>4</cp:revision>
  <dc:subject/>
  <dc:title>Facilitator’s Agenda for a Class Meeting</dc:title>
</cp:coreProperties>
</file>