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JUNIOR HIGH SCHEDU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MON.          TUES.</w:t>
        <w:tab/>
        <w:t xml:space="preserve">  WED.</w:t>
        <w:tab/>
        <w:t xml:space="preserve">       THURS.          FRI.</w:t>
      </w:r>
    </w:p>
    <w:tbl>
      <w:tblPr>
        <w:tblW w:w="1027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1"/>
        <w:gridCol w:w="1620"/>
        <w:gridCol w:w="189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  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:50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.Sk/Comp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ys Ed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rary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erature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erature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:45-10: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/Lit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ys Ed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/Comp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rary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erature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0: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c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/Sci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.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ys Ed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. Lab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c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minu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.Lab/Rel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 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2:00</w:t>
            </w:r>
          </w:p>
          <w:p>
            <w:pPr>
              <w:pStyle w:val="Normal"/>
              <w:rPr/>
            </w:pPr>
            <w:r>
              <w:rPr/>
              <w:t>Lunch/</w:t>
            </w:r>
          </w:p>
          <w:p>
            <w:pPr>
              <w:pStyle w:val="Normal"/>
              <w:rPr/>
            </w:pPr>
            <w:r>
              <w:rPr/>
              <w:t>Recess</w:t>
            </w:r>
          </w:p>
          <w:p>
            <w:pPr>
              <w:pStyle w:val="Normal"/>
              <w:rPr/>
            </w:pPr>
            <w:r>
              <w:rPr/>
              <w:t>12:00-12:05</w:t>
            </w:r>
          </w:p>
          <w:p>
            <w:pPr>
              <w:pStyle w:val="Normal"/>
              <w:rPr/>
            </w:pPr>
            <w:r>
              <w:rPr/>
              <w:t>Homero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-12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.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.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.Sk/Comp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.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.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. Lab 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1: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ic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:50-1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:45-1: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/Comp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ish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. Lab 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-2: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7 – 1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.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/Comp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7 – 1: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.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. Lab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-2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. Sk.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iting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iting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/Comp 8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. St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. Lab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brary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</w:tbl>
    <w:p>
      <w:pPr>
        <w:pStyle w:val="Normal"/>
        <w:ind w:hanging="720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/>
        <w:t>2:45-2:55  Homeroom to prepare for dismissal</w:t>
        <w:tab/>
        <w:tab/>
        <w:tab/>
        <w:t>Mrs. Mary Martin – Room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s. Lynne Stader – Room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rs. Mary Tryon – Room 8</w:t>
      </w:r>
    </w:p>
    <w:sectPr>
      <w:type w:val="nextPage"/>
      <w:pgSz w:w="12240" w:h="15840"/>
      <w:pgMar w:left="1800" w:right="90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04:00Z</dcterms:created>
  <dc:creator>LAB13</dc:creator>
  <dc:description/>
  <cp:keywords/>
  <dc:language>en-US</dc:language>
  <cp:lastModifiedBy>Lynne Stader</cp:lastModifiedBy>
  <cp:lastPrinted>2008-05-14T13:19:00Z</cp:lastPrinted>
  <dcterms:modified xsi:type="dcterms:W3CDTF">2009-08-16T19:34:00Z</dcterms:modified>
  <cp:revision>3</cp:revision>
  <dc:subject/>
  <dc:title>COMPUTER SCHEDULE</dc:title>
</cp:coreProperties>
</file>