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GUIDELINES FOR WRITING AN EFFECTIVE ANALYSIS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to Interpret Poems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4"/>
        </w:rPr>
        <w:t xml:space="preserve">Use the list below to help your success on </w:t>
      </w:r>
      <w:r>
        <w:rPr>
          <w:sz w:val="24"/>
          <w:u w:val="single"/>
        </w:rPr>
        <w:t>each</w:t>
      </w:r>
      <w:r>
        <w:rPr>
          <w:sz w:val="24"/>
        </w:rPr>
        <w:t xml:space="preserve"> assignment you submit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EMEMBER: the Final Grade on the Poetry Project will become ONE THIRD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f the Writing Skills grade for Third Quarter marking period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VERY detail counts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251460</wp:posOffset>
                </wp:positionV>
                <wp:extent cx="5956300" cy="698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98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d you check the way you punctuated the “Poem Title” o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Antholog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nnabelle Lee”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Anthology of Edgar A. 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’t use “he” or “she” to refer to the author unless you know for s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fer to the author by last name- Emerson- rather than saying “the author”, when mentioning construction techniques used by the po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fer to “the speaker” when relating viewpoints within the poem itse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Underlin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y words from the POETRY GLOSSARY that you have used in your analysis.  Do you show what you know about poem construction? Say “The ABCB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hyme sche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uits the tone of Smith’s poem”; don’t say “the second and fourth line rhyme and the first and third don’t…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e careful how you use the word “In” as a beginning of a paragraph. Read what you wrote- does it make sense? NO: “In “Fog” by Robert Frost is a poem… YES: In “Fog” Robert Frost creates an image …” or “Fog” by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pic Sentence should INTRODUCE the poem and its THEME. Then provide support/ structure DETAILS, and conclude with a ONE-sentence personal response. Language should be concise. Hear it OUT LO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 not repeat everything literally from the poem; the reader can refer to the copy you include of the poem. Do not state the obvious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“Loving You” is a poem about love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emember, poems often are NOT LITERAL in meaning- as a student of Literature, it’s your job to go bey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ur quoted passages should be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example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f the poetic devices or themes you have already mentioned.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on’t cite a passage for no apparent reas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’t say “to explain…” Poets aren’t explaining. They write to create an image or message or impression using words in a special wa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69pt;height:550pt;mso-wrap-distance-left:9.05pt;mso-wrap-distance-right:9.05pt;mso-wrap-distance-top:0pt;mso-wrap-distance-bottom:0pt;margin-top:19.8pt;mso-position-vertical-relative:text;margin-left:-1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d you check the way you punctuated the “Poem Title” or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Anthology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nnabelle Lee”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Anthology of Edgar A. Po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n’t use “he” or “she” to refer to the author unless you know for s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fer to the author by last name- Emerson- rather than saying “the author”, when mentioning construction techniques used by the po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fer to “the speaker” when relating viewpoints within the poem itsel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Underlin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y words from the POETRY GLOSSARY that you have used in your analysis.  Do you show what you know about poem construction? Say “The ABCB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hyme sche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uits the tone of Smith’s poem”; don’t say “the second and fourth line rhyme and the first and third don’t….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e careful how you use the word “In” as a beginning of a paragraph. Read what you wrote- does it make sense? NO: “In “Fog” by Robert Frost is a poem… YES: In “Fog” Robert Frost creates an image …” or “Fog” by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pic Sentence should INTRODUCE the poem and its THEME. Then provide support/ structure DETAILS, and conclude with a ONE-sentence personal response. Language should be concise. Hear it OUT LOU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o not repeat everything literally from the poem; the reader can refer to the copy you include of the poem. Do not state the obvious: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“Loving You” is a poem about love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Remember, poems often are NOT LITERAL in meaning- as a student of Literature, it’s your job to go beyo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ur quoted passages should be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examples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f the poetic devices or themes you have already mentioned. 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on’t cite a passage for no apparent reason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n’t say “to explain…” Poets aren’t explaining. They write to create an image or message or impression using words in a special 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Monotype Sorts" w:hAnsi="Monotype Sorts" w:eastAsia="Time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31:00Z</dcterms:created>
  <dc:creator>Lynne Stader</dc:creator>
  <dc:description/>
  <cp:keywords/>
  <dc:language>en-US</dc:language>
  <cp:lastModifiedBy>Lynne Stader</cp:lastModifiedBy>
  <dcterms:modified xsi:type="dcterms:W3CDTF">2010-02-14T17:31:00Z</dcterms:modified>
  <cp:revision>2</cp:revision>
  <dc:subject/>
  <dc:title>GUIDELINES FOR WRITING AN EFFECTIVE ANALYSIS </dc:title>
</cp:coreProperties>
</file>