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riting a Compare/Contrast Analysi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2 Poem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SAMP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4895</wp:posOffset>
            </wp:positionH>
            <wp:positionV relativeFrom="paragraph">
              <wp:posOffset>3010535</wp:posOffset>
            </wp:positionV>
            <wp:extent cx="118364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111" r="-9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74695</wp:posOffset>
                </wp:positionH>
                <wp:positionV relativeFrom="paragraph">
                  <wp:posOffset>15240</wp:posOffset>
                </wp:positionV>
                <wp:extent cx="2857500" cy="3543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Papyrus" w:hAnsi="Papyrus" w:cs="Papyrus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000080"/>
                                <w:sz w:val="22"/>
                              </w:rPr>
                              <w:t>Death Is A D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sz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0"/>
                              </w:rPr>
                              <w:t>By  Nancy Byrd Tur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0"/>
                              </w:rPr>
                              <w:t>Death is only an old d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0"/>
                              </w:rPr>
                              <w:t>Set in a garden wall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0"/>
                              </w:rPr>
                              <w:t>On gentle hinges it gives, at du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0"/>
                              </w:rPr>
                              <w:t>When the thrushes c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0"/>
                              </w:rPr>
                              <w:t>Along the lintel are green leav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0"/>
                              </w:rPr>
                              <w:t>Beyond the light lies still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0"/>
                              </w:rPr>
                              <w:t>Very willing and weary f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0"/>
                              </w:rPr>
                              <w:t>Go over that si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0"/>
                              </w:rPr>
                              <w:t>There is nothing to trouble any hear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0"/>
                              </w:rPr>
                              <w:t>Nothing to hurt at 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0"/>
                              </w:rPr>
                              <w:t>Death is only a quiet d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0"/>
                              </w:rPr>
                              <w:t>In an old wall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Papyrus" w:hAnsi="Papyrus" w:cs="Papyrus"/>
                                <w:sz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9pt;mso-wrap-distance-left:9.05pt;mso-wrap-distance-right:9.05pt;mso-wrap-distance-top:0pt;mso-wrap-distance-bottom:0pt;margin-top:1.2pt;mso-position-vertical-relative:text;margin-left:2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Papyrus" w:hAnsi="Papyrus" w:cs="Papyrus"/>
                          <w:color w:val="000080"/>
                          <w:sz w:val="22"/>
                        </w:rPr>
                      </w:pPr>
                      <w:r>
                        <w:rPr>
                          <w:rFonts w:cs="Papyrus" w:ascii="Papyrus" w:hAnsi="Papyrus"/>
                          <w:color w:val="000080"/>
                          <w:sz w:val="22"/>
                        </w:rPr>
                        <w:t>Death Is A Do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sz w:val="20"/>
                        </w:rPr>
                      </w:pPr>
                      <w:r>
                        <w:rPr>
                          <w:rFonts w:cs="Papyrus" w:ascii="Papyrus" w:hAnsi="Papyrus"/>
                          <w:sz w:val="20"/>
                        </w:rPr>
                        <w:t>By  Nancy Byrd Turner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0"/>
                        </w:rPr>
                      </w:pPr>
                      <w:r>
                        <w:rPr>
                          <w:rFonts w:cs="Papyrus" w:ascii="Papyrus" w:hAnsi="Papyru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0"/>
                        </w:rPr>
                      </w:pPr>
                      <w:r>
                        <w:rPr>
                          <w:rFonts w:cs="Papyrus" w:ascii="Papyrus" w:hAnsi="Papyrus"/>
                          <w:sz w:val="20"/>
                        </w:rPr>
                        <w:t>Death is only an old door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0"/>
                        </w:rPr>
                      </w:pPr>
                      <w:r>
                        <w:rPr>
                          <w:rFonts w:cs="Papyrus" w:ascii="Papyrus" w:hAnsi="Papyrus"/>
                          <w:sz w:val="20"/>
                        </w:rPr>
                        <w:t>Set in a garden wall;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0"/>
                        </w:rPr>
                      </w:pPr>
                      <w:r>
                        <w:rPr>
                          <w:rFonts w:cs="Papyrus" w:ascii="Papyrus" w:hAnsi="Papyrus"/>
                          <w:sz w:val="20"/>
                        </w:rPr>
                        <w:t>On gentle hinges it gives, at dusk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0"/>
                        </w:rPr>
                      </w:pPr>
                      <w:r>
                        <w:rPr>
                          <w:rFonts w:cs="Papyrus" w:ascii="Papyrus" w:hAnsi="Papyrus"/>
                          <w:sz w:val="20"/>
                        </w:rPr>
                        <w:t>When the thrushes call.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0"/>
                        </w:rPr>
                      </w:pPr>
                      <w:r>
                        <w:rPr>
                          <w:rFonts w:cs="Papyrus" w:ascii="Papyrus" w:hAnsi="Papyru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0"/>
                        </w:rPr>
                      </w:pPr>
                      <w:r>
                        <w:rPr>
                          <w:rFonts w:cs="Papyrus" w:ascii="Papyrus" w:hAnsi="Papyrus"/>
                          <w:sz w:val="20"/>
                        </w:rPr>
                        <w:t>Along the lintel are green leaves,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0"/>
                        </w:rPr>
                      </w:pPr>
                      <w:r>
                        <w:rPr>
                          <w:rFonts w:cs="Papyrus" w:ascii="Papyrus" w:hAnsi="Papyrus"/>
                          <w:sz w:val="20"/>
                        </w:rPr>
                        <w:t>Beyond the light lies still;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0"/>
                        </w:rPr>
                      </w:pPr>
                      <w:r>
                        <w:rPr>
                          <w:rFonts w:cs="Papyrus" w:ascii="Papyrus" w:hAnsi="Papyrus"/>
                          <w:sz w:val="20"/>
                        </w:rPr>
                        <w:t>Very willing and weary feet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0"/>
                        </w:rPr>
                      </w:pPr>
                      <w:r>
                        <w:rPr>
                          <w:rFonts w:cs="Papyrus" w:ascii="Papyrus" w:hAnsi="Papyrus"/>
                          <w:sz w:val="20"/>
                        </w:rPr>
                        <w:t>Go over that sill.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0"/>
                        </w:rPr>
                      </w:pPr>
                      <w:r>
                        <w:rPr>
                          <w:rFonts w:cs="Papyrus" w:ascii="Papyrus" w:hAnsi="Papyru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0"/>
                        </w:rPr>
                      </w:pPr>
                      <w:r>
                        <w:rPr>
                          <w:rFonts w:cs="Papyrus" w:ascii="Papyrus" w:hAnsi="Papyrus"/>
                          <w:sz w:val="20"/>
                        </w:rPr>
                        <w:t>There is nothing to trouble any heart;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0"/>
                        </w:rPr>
                      </w:pPr>
                      <w:r>
                        <w:rPr>
                          <w:rFonts w:cs="Papyrus" w:ascii="Papyrus" w:hAnsi="Papyrus"/>
                          <w:sz w:val="20"/>
                        </w:rPr>
                        <w:t>Nothing to hurt at all.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0"/>
                        </w:rPr>
                      </w:pPr>
                      <w:r>
                        <w:rPr>
                          <w:rFonts w:cs="Papyrus" w:ascii="Papyrus" w:hAnsi="Papyrus"/>
                          <w:sz w:val="20"/>
                        </w:rPr>
                        <w:t>Death is only a quiet door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0"/>
                        </w:rPr>
                      </w:pPr>
                      <w:r>
                        <w:rPr>
                          <w:rFonts w:cs="Papyrus" w:ascii="Papyrus" w:hAnsi="Papyrus"/>
                          <w:sz w:val="20"/>
                        </w:rPr>
                        <w:t>In an old wall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Papyrus" w:hAnsi="Papyrus" w:cs="Papyrus"/>
                          <w:sz w:val="20"/>
                        </w:rPr>
                      </w:pPr>
                      <w:r>
                        <w:rPr>
                          <w:rFonts w:cs="Papyrus" w:ascii="Papyrus" w:hAnsi="Papyru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10795</wp:posOffset>
                </wp:positionV>
                <wp:extent cx="2866390" cy="4032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03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There is No D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John Lucky McCre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There is no death! The stars go dow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To rise upon some other sho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And bright in heaven’s jeweled crow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They shine for everm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There is no death! The dust we tread</w:t>
                            </w:r>
                          </w:p>
                          <w:p>
                            <w:pPr>
                              <w:pStyle w:val="Heading2"/>
                              <w:ind w:firstLine="720"/>
                              <w:jc w:val="left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Shall change beneath the summer sho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To golden grain or mellow frui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Or rainbow-tinted flow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There is no death! The leaves may fall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The flowers may fade and pass away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They only wait, through wintry hours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The coming of the M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The bird-like voice, whose joyous tone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Made glad this scene of sin and strif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Sings now an everlasting son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Amid the tree of lif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And ever near us, though unseen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The dear immortal spirits tread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For all the boundless univers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Is Life- there are no dea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17.55pt;mso-wrap-distance-left:9.05pt;mso-wrap-distance-right:9.05pt;mso-wrap-distance-top:0pt;mso-wrap-distance-bottom:0pt;margin-top:0.8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There is No D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John Lucky McCreery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There is no death! The stars go dow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To rise upon some other shore,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And bright in heaven’s jeweled crow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They shine for evermore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There is no death! The dust we tread</w:t>
                      </w:r>
                    </w:p>
                    <w:p>
                      <w:pPr>
                        <w:pStyle w:val="Heading2"/>
                        <w:ind w:firstLine="720"/>
                        <w:jc w:val="left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Shall change beneath the summer shower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To golden grain or mellow fruit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Or rainbow-tinted flowers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There is no death! The leaves may fall,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The flowers may fade and pass away-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They only wait, through wintry hours,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The coming of the May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The bird-like voice, whose joyous tone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Made glad this scene of sin and strife,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Sings now an everlasting song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Amid the tree of life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And ever near us, though unseen,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The dear immortal spirits tread;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For all the boundless univers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Is Life- there are no dea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7205</wp:posOffset>
                </wp:positionH>
                <wp:positionV relativeFrom="paragraph">
                  <wp:posOffset>4267835</wp:posOffset>
                </wp:positionV>
                <wp:extent cx="6629400" cy="3543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irection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: Include both poems you chose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comple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, not abridged. Use you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Venn diagra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t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write a paragra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that briefly describes the similarities and differences in the two poems. “Titles” and the author’s names must also be included in your paragraph. Remember to organize detail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feature-by-featu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briefly describe topic and/or them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fir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, creating an effective Topic Sentence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SAMPLE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“There Is No Death” by John McCreery and Nancy Byrd Turner’s “Death Is a Door”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are two poems expressing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speaker’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viewpoin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on letting go of loved ones who have died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O NO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state the obvious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“There Is No Death” by John McCreery and Nancy Byrd Turner’s “Death Is a Door”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are two poems about dea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 Students of literature can offer better than that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identify 1-2 other similarities.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Both poems are organized usi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quatrain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with stro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rhyming pattern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us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Recipe # 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to organize 3-5 more sentences describing relevant differences. SAMPLE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However, whereas Turner suggests that those who have died go on to a place that is peaceful and doesn’t hurt, McCreery implies that the dead remain around us as “spirits”, “ever near.” Another difference is the way. .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use the language of literature- refer to you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oetry Glossar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for ide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include a sentence evaluating the effectiveness of the poems. Is one more effective than the other, in your opinion? Do they accomplish the author’s purpose? Would one be more relevant to a certain group or reader than the other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Rememb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, if you got the poem from a reliable source, it is already published and you may not say the poem is “bad”. (I wouldn’t expect you to choose poor poetry for an assignment, would I?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conclude with an “I” statement: How did YOU respond to each poem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9pt;mso-wrap-distance-left:9.05pt;mso-wrap-distance-right:9.05pt;mso-wrap-distance-top:0pt;mso-wrap-distance-bottom:0pt;margin-top:336.05pt;mso-position-vertical-relative:text;margin-left:-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Directions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: Include both poems you chose-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comple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, not abridged. Use your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Venn diagram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to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write a paragraph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that briefly describes the similarities and differences in the two poems. “Titles” and the author’s names must also be included in your paragraph. Remember to organize details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feature-by-feature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DO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briefly describe topic and/or theme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first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, creating an effective Topic Sentence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SAMPLE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“There Is No Death” by John McCreery and Nancy Byrd Turner’s “Death Is a Door”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are two poems expressing the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speaker’s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viewpoint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on letting go of loved ones who have died.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DO NOT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state the obvious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“There Is No Death” by John McCreery and Nancy Byrd Turner’s “Death Is a Door”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are two poems about death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 Students of literature can offer better than that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DO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identify 1-2 other similarities.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Both poems are organized usin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quatrains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with stron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rhyming patterns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DO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us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Recipe # 7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to organize 3-5 more sentences describing relevant differences. SAMPLE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However, whereas Turner suggests that those who have died go on to a place that is peaceful and doesn’t hurt, McCreery implies that the dead remain around us as “spirits”, “ever near.” Another difference is the way. . 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O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use the language of literature- refer to your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oetry Glossary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for idea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O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include a sentence evaluating the effectiveness of the poems. Is one more effective than the other, in your opinion? Do they accomplish the author’s purpose? Would one be more relevant to a certain group or reader than the other?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Rememb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, if you got the poem from a reliable source, it is already published and you may not say the poem is “bad”. (I wouldn’t expect you to choose poor poetry for an assignment, would I?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DO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conclude with an “I” statement: How did YOU respond to each po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350</wp:posOffset>
                </wp:positionH>
                <wp:positionV relativeFrom="paragraph">
                  <wp:posOffset>3577590</wp:posOffset>
                </wp:positionV>
                <wp:extent cx="1631950" cy="4660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Analysis Paragraph Should only.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</w:rPr>
                            </w:pPr>
                            <w:r>
                              <w:rPr>
                                <w:rFonts w:eastAsia="Copperplate" w:cs="Copperplate" w:ascii="Copperplate" w:hAnsi="Copperplat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pperplate" w:ascii="Copperplate" w:hAnsi="Copperplate"/>
                                <w:sz w:val="20"/>
                              </w:rPr>
                              <w:t xml:space="preserve">6-8 sentenc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36.7pt;mso-wrap-distance-left:9.05pt;mso-wrap-distance-right:9.05pt;mso-wrap-distance-top:0pt;mso-wrap-distance-bottom:0pt;margin-top:281.7pt;mso-position-vertical-relative:text;margin-left:230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*Analysis Paragraph Should only.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</w:rPr>
                      </w:pPr>
                      <w:r>
                        <w:rPr>
                          <w:rFonts w:eastAsia="Copperplate" w:cs="Copperplate" w:ascii="Copperplate" w:hAnsi="Copperplate"/>
                          <w:sz w:val="20"/>
                        </w:rPr>
                        <w:t xml:space="preserve"> </w:t>
                      </w:r>
                      <w:r>
                        <w:rPr>
                          <w:rFonts w:cs="Copperplate" w:ascii="Copperplate" w:hAnsi="Copperplate"/>
                          <w:sz w:val="20"/>
                        </w:rPr>
                        <w:t xml:space="preserve">6-8 sentenc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584" w:right="1584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pperplate">
    <w:charset w:val="00"/>
    <w:family w:val="auto"/>
    <w:pitch w:val="variable"/>
  </w:font>
  <w:font w:name="Papyrus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Copperplate" w:hAnsi="Copperplate" w:cs="Copperplat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33:00Z</dcterms:created>
  <dc:creator>Lynne Stader</dc:creator>
  <dc:description/>
  <cp:keywords/>
  <dc:language>en-US</dc:language>
  <cp:lastModifiedBy>Lynne Stader</cp:lastModifiedBy>
  <dcterms:modified xsi:type="dcterms:W3CDTF">2009-02-22T15:33:00Z</dcterms:modified>
  <cp:revision>2</cp:revision>
  <dc:subject/>
  <dc:title>Writing a Compare/Contrast Analysis</dc:title>
</cp:coreProperties>
</file>