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How To Write an Analysis Paragraph</w:t>
      </w:r>
    </w:p>
    <w:p>
      <w:pPr>
        <w:pStyle w:val="Heading1"/>
        <w:rPr>
          <w:rFonts w:ascii="Copperplate" w:hAnsi="Copperplate" w:cs="Copperplate"/>
          <w:sz w:val="32"/>
        </w:rPr>
      </w:pPr>
      <w:r>
        <w:rPr>
          <w:rFonts w:cs="Copperplate" w:ascii="Copperplate" w:hAnsi="Copperplate"/>
          <w:sz w:val="32"/>
        </w:rPr>
        <w:t>For a Poem</w:t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285</wp:posOffset>
                </wp:positionH>
                <wp:positionV relativeFrom="paragraph">
                  <wp:posOffset>315595</wp:posOffset>
                </wp:positionV>
                <wp:extent cx="3213100" cy="488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883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 Required elements of a personal analysis para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Assignmen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: At each numbered point in the sample Analysis Paragraph below, tell what is being included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)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2)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_______________________</w:t>
                              <w:softHyphen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6) 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384.5pt;mso-wrap-distance-left:9.05pt;mso-wrap-distance-right:9.05pt;mso-wrap-distance-top:0pt;mso-wrap-distance-bottom:0pt;margin-top:24.85pt;mso-position-vertical-relative:text;margin-left:219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2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5 Required elements of a personal analysis paragraph</w:t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color w:val="000080"/>
                          <w:sz w:val="28"/>
                        </w:rPr>
                      </w:pPr>
                      <w:r>
                        <w:rPr>
                          <w:rFonts w:cs="Copperplate" w:ascii="Copperplate" w:hAnsi="Copperplate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Assignment</w:t>
                      </w:r>
                      <w:r>
                        <w:rPr>
                          <w:rFonts w:cs="Century Gothic" w:ascii="Century Gothic" w:hAnsi="Century Gothic"/>
                        </w:rPr>
                        <w:t>: At each numbered point in the sample Analysis Paragraph below, tell what is being included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)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2)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3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4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5)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_______________________</w:t>
                        <w:softHyphen/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6)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321945</wp:posOffset>
                </wp:positionV>
                <wp:extent cx="2857500" cy="2628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2"/>
                              </w:rPr>
                              <w:t>Death Is A D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By Nancy Byrd Tur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Death is only an old d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Set in a garden wal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On gentle hinges it gives, at du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When the thrushes c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ong the lintel are green leav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Beyond the light lies stil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Very willing and weary 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Go over that si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There is nothing to trouble any hear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Nothing to hurt at 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Death is only a quiet d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In an old wa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7pt;mso-wrap-distance-left:9.05pt;mso-wrap-distance-right:9.05pt;mso-wrap-distance-top:0pt;mso-wrap-distance-bottom:0pt;margin-top:25.3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rebuchet MS" w:hAnsi="Trebuchet MS" w:cs="Trebuchet MS"/>
                          <w:color w:val="000080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22"/>
                        </w:rPr>
                        <w:t>Death Is A D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By Nancy Byrd Turn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Death is only an old doo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Set in a garden wall;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On gentle hinges it gives, at dusk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When the thrushes call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long the lintel are green leaves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Beyond the light lies still;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Very willing and weary fee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Go over that sill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There is nothing to trouble any heart;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Nothing to hurt at all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Death is only a quiet doo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In an old w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5465445</wp:posOffset>
                </wp:positionV>
                <wp:extent cx="6400800" cy="2057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pperplate" w:hAnsi="Copperplate" w:cs="Copperplate"/>
                                <w:b w:val="false"/>
                                <w:b w:val="false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 w:val="false"/>
                                <w:color w:val="000080"/>
                                <w:sz w:val="28"/>
                              </w:rPr>
                              <w:t>SAMPLE Analysis Para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In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“Death is a Door”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) Nancy Byrd Turner gives the reader a chance to view death in a positive way. She compares death to a door, a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u w:val="single"/>
                              </w:rPr>
                              <w:t>metaphor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 which implies that death is the entrance to a new place, and since she compares it to a garden,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vertAlign w:val="superscript"/>
                              </w:rPr>
                              <w:t>4)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 this new place would be beautiful, rather than scary. She lets us know that old people are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vertAlign w:val="superscript"/>
                              </w:rPr>
                              <w:t>5)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 “willing” to go, for they are “weary”.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vertAlign w:val="superscript"/>
                              </w:rPr>
                              <w:t>6)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I felt peaceful about death, as I read this poem, as if death was a quiet gi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2pt;mso-wrap-distance-left:9.05pt;mso-wrap-distance-right:9.05pt;mso-wrap-distance-top:0pt;mso-wrap-distance-bottom:0pt;margin-top:430.3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pperplate" w:hAnsi="Copperplate" w:cs="Copperplate"/>
                          <w:b w:val="false"/>
                          <w:b w:val="false"/>
                          <w:color w:val="000080"/>
                          <w:sz w:val="28"/>
                        </w:rPr>
                      </w:pPr>
                      <w:r>
                        <w:rPr>
                          <w:rFonts w:cs="Copperplate" w:ascii="Copperplate" w:hAnsi="Copperplate"/>
                          <w:b w:val="false"/>
                          <w:color w:val="000080"/>
                          <w:sz w:val="28"/>
                        </w:rPr>
                        <w:t>SAMPLE Analysis Para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In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vertAlign w:val="superscript"/>
                        </w:rPr>
                        <w:t>1)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“Death is a Door”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) Nancy Byrd Turner gives the reader a chance to view death in a positive way. She compares death to a door, a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vertAlign w:val="superscript"/>
                        </w:rPr>
                        <w:t>3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)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u w:val="single"/>
                        </w:rPr>
                        <w:t>metaphor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 which implies that death is the entrance to a new place, and since she compares it to a garden,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vertAlign w:val="superscript"/>
                        </w:rPr>
                        <w:t>4)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 this new place would be beautiful, rather than scary. She lets us know that old people are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vertAlign w:val="superscript"/>
                        </w:rPr>
                        <w:t>5)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 “willing” to go, for they are “weary”.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vertAlign w:val="superscript"/>
                        </w:rPr>
                        <w:t>6)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I felt peaceful about death, as I read this poem, as if death was a quiet gi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7637145</wp:posOffset>
                </wp:positionV>
                <wp:extent cx="6400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pperplate" w:hAnsi="Copperplate" w:cs="Copperplate"/>
                                <w:sz w:val="28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8"/>
                              </w:rPr>
                              <w:t>See Additional Tips for Writing an Analysis ON THE B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601.3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pperplate" w:hAnsi="Copperplate" w:cs="Copperplate"/>
                          <w:sz w:val="28"/>
                        </w:rPr>
                      </w:pPr>
                      <w:r>
                        <w:rPr>
                          <w:rFonts w:cs="Copperplate" w:ascii="Copperplate" w:hAnsi="Copperplate"/>
                          <w:sz w:val="28"/>
                        </w:rPr>
                        <w:t>See Additional Tips for Writing an Analysis ON THE 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4510</wp:posOffset>
                </wp:positionH>
                <wp:positionV relativeFrom="paragraph">
                  <wp:posOffset>3008630</wp:posOffset>
                </wp:positionV>
                <wp:extent cx="2980690" cy="2180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pperplate" w:hAnsi="Copperplate" w:cs="Copperplate"/>
                                <w:sz w:val="24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4"/>
                              </w:rPr>
                              <w:t>GUIDELINES for CHOOSIN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4"/>
                              </w:rPr>
                              <w:t>Your 3 PO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~ ONLY use poems from published anthologies.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~ NO poems from ANONYMOUS authors.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~ NO Shel Sylverstein or Jack Prelutsk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~ NO poems from authors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</w:rPr>
                              <w:t>without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 a last n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~ Poem should offer you the opportunity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show what you know about poet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~ Use your Poetry Glossary for ideas – whi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elements of poetry can you find in the poe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~ If the poem gives you nothing to talk about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DON’T CHOOSE IT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1.7pt;mso-wrap-distance-left:9.05pt;mso-wrap-distance-right:9.05pt;mso-wrap-distance-top:0pt;mso-wrap-distance-bottom:0pt;margin-top:236.9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pperplate" w:hAnsi="Copperplate" w:cs="Copperplate"/>
                          <w:sz w:val="24"/>
                        </w:rPr>
                      </w:pPr>
                      <w:r>
                        <w:rPr>
                          <w:rFonts w:cs="Copperplate" w:ascii="Copperplate" w:hAnsi="Copperplate"/>
                          <w:sz w:val="24"/>
                        </w:rPr>
                        <w:t>GUIDELINES for CHOOSING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4"/>
                        </w:rPr>
                        <w:t>Your 3 POE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~ ONLY use poems from published anthologies.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~ NO poems from ANONYMOUS authors.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~ NO Shel Sylverstein or Jack Prelutsk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~ NO poems from authors </w:t>
                      </w:r>
                      <w:r>
                        <w:rPr>
                          <w:rFonts w:cs="Trebuchet MS" w:ascii="Trebuchet MS" w:hAnsi="Trebuchet MS"/>
                          <w:i/>
                          <w:sz w:val="20"/>
                        </w:rPr>
                        <w:t>without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 a last nam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~ Poem should offer you the opportunity to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0"/>
                        </w:rPr>
                        <w:t xml:space="preserve">   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>show what you know about poetr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~ Use your Poetry Glossary for ideas – which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0"/>
                        </w:rPr>
                        <w:t xml:space="preserve">   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>elements of poetry can you find in the poem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~ If the poem gives you nothing to talk about-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0"/>
                        </w:rPr>
                        <w:t xml:space="preserve">   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DON’T CHOOSE IT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eastAsia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7770495</wp:posOffset>
                </wp:positionV>
                <wp:extent cx="45808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sz w:val="28"/>
                              </w:rPr>
                              <w:t>Practice Assignment</w:t>
                            </w:r>
                            <w:r>
                              <w:rPr>
                                <w:sz w:val="28"/>
                              </w:rPr>
                              <w:t>: Write an Analysis Paragraph for “I’m Nobody” by Emily Dicken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611.8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" w:ascii="Copperplate" w:hAnsi="Copperplate"/>
                          <w:sz w:val="28"/>
                        </w:rPr>
                        <w:t>Practice Assignment</w:t>
                      </w:r>
                      <w:r>
                        <w:rPr>
                          <w:sz w:val="28"/>
                        </w:rPr>
                        <w:t>: Write an Analysis Paragraph for “I’m Nobody” by Emily Dicken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281305</wp:posOffset>
                </wp:positionV>
                <wp:extent cx="5943600" cy="7200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UIDELINES FOR WRITING AN EFFECTIVE ANALYSIS to Interpret Po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id you check the way you punctuated the “Poem Title” or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Antholog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nnabelle Lee”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Anthology of Edgar A. P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n’t use “he” or “she” to refer to the author unless you know for s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fer to the author by last name- Dickenson- rather than saying “the author”, when mentioning construction techniques used by the po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fer to “the speaker” when relating viewpoints within the poem itsel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Underlin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ny words from the POETRY GLOSSARY that you have used in your analysis.  Do you show what you know about poem construction? Say “The ABCB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rhyme sche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uits the tone of Smith’s poem”; don’t say “the second and fourth line rhyme and the first and third don’t…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e careful how you use the word “In” as a beginning of a paragraph. Read what you wrote- does it make sense? NO: “In “Fog” by Robert Frost is a poem… YES: In “Fog” Robert Frost creates an image …” or “Fog” by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pic Sentence should INTRODUCE the poem and its THEME. Then provide support/ structure DETAILS, and conclude with a ONE-sentence personal response. Language should be concise. Hear it OUT LOU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o not repeat everything literally from the poem; the reader can refer to the copy you include of the poem. Do not state the obvious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“Loving You” is a poem about love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Remember, poems often are NOT LITERAL in meaning- as a student of Literature, it’s your job to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go beyon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our quoted passages should be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examples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f the poetic devices or themes you have already mentioned. 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Don’t cite a passage for no apparent reaso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n’t say “to explain…” Poets aren’t explaining. They write to create an image or message or impression using words in a special w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67pt;mso-wrap-distance-left:9.05pt;mso-wrap-distance-right:9.05pt;mso-wrap-distance-top:0pt;mso-wrap-distance-bottom:0pt;margin-top:22.1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UIDELINES FOR WRITING AN EFFECTIVE ANALYSIS to Interpret Poe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id you check the way you punctuated the “Poem Title” or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Anthology</w:t>
                      </w:r>
                      <w:r>
                        <w:rPr>
                          <w:rFonts w:cs="Comic Sans MS" w:ascii="Comic Sans MS" w:hAnsi="Comic Sans MS"/>
                        </w:rPr>
                        <w:t>?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nnabelle Lee” from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Anthology of Edgar A. Po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n’t use “he” or “she” to refer to the author unless you know for su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fer to the author by last name- Dickenson- rather than saying “the author”, when mentioning construction techniques used by the po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fer to “the speaker” when relating viewpoints within the poem itself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Underlin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ny words from the POETRY GLOSSARY that you have used in your analysis.  Do you show what you know about poem construction? Say “The ABCB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rhyme sche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suits the tone of Smith’s poem”; don’t say “the second and fourth line rhyme and the first and third don’t….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e careful how you use the word “In” as a beginning of a paragraph. Read what you wrote- does it make sense? NO: “In “Fog” by Robert Frost is a poem… YES: In “Fog” Robert Frost creates an image …” or “Fog” by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pic Sentence should INTRODUCE the poem and its THEME. Then provide support/ structure DETAILS, and conclude with a ONE-sentence personal response. Language should be concise. Hear it OUT LOU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o not repeat everything literally from the poem; the reader can refer to the copy you include of the poem. Do not state the obvious: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“Loving You” is a poem about love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Remember, poems often are NOT LITERAL in meaning- as a student of Literature, it’s your job to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go beyond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Your quoted passages should be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examples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of the poetic devices or themes you have already mentioned. 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Don’t cite a passage for no apparent reason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n’t say “to explain…” Poets aren’t explaining. They write to create an image or message or impression using words in a special 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pperplate">
    <w:charset w:val="00"/>
    <w:family w:val="auto"/>
    <w:pitch w:val="variable"/>
  </w:font>
  <w:font w:name="Trebuchet MS">
    <w:charset w:val="00"/>
    <w:family w:val="auto"/>
    <w:pitch w:val="variable"/>
  </w:font>
  <w:font w:name="Copperplate Gothic Light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eastAsia="Times" w:cs="Monotype Sor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eastAsia="Times" w:cs="Monotype Sor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" w:hAnsi="Copperplate" w:cs="Copperplate"/>
      <w:sz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pperplate" w:hAnsi="Copperplate" w:cs="Copperplate"/>
      <w:sz w:val="28"/>
    </w:rPr>
  </w:style>
  <w:style w:type="paragraph" w:styleId="BodyText3">
    <w:name w:val="Body Text 3"/>
    <w:basedOn w:val="Normal"/>
    <w:qFormat/>
    <w:pPr/>
    <w:rPr>
      <w:rFonts w:ascii="Trebuchet MS" w:hAnsi="Trebuchet MS" w:cs="Trebuchet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30:00Z</dcterms:created>
  <dc:creator>Lynne Stader</dc:creator>
  <dc:description/>
  <cp:keywords/>
  <dc:language>en-US</dc:language>
  <cp:lastModifiedBy>Lynne Stader</cp:lastModifiedBy>
  <dcterms:modified xsi:type="dcterms:W3CDTF">2010-02-14T17:30:00Z</dcterms:modified>
  <cp:revision>2</cp:revision>
  <dc:subject/>
  <dc:title>How To Write an Analysis Paragraph</dc:title>
</cp:coreProperties>
</file>